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GDEP-310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olejů benzinových motorů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460-G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motor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86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69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3 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354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7310" cy="196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4985" cy="492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&lt;0,01 mm Hg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i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75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4 Při požití a vniknutí do dýchacích cest může způsobit smr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